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44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2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keramike v povezovalnem korektorju MFT I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bjekt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Izrez talne keramike z vidia rezalko                                                      M1     7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Izsek estriha šir.30cm in prenos ruševin na trajni depo                        M1     3,5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Zabetoniranje hidroveznega estriha z dobavo materiala in prenosi      M1     3,5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Dobava in postavitev diletacijskega kovinskega kotnika                       M1     3,5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Dobava in položitev talne keramike v hitrovezno lepilo ter fugiranje     M1     3,5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Naprava potrebnih zaščit,večkratno čiščenje med in po zaključku del  Kpl     1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14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3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12T11:23:00Z</dcterms:modified>
  <cp:revision>2</cp:revision>
  <dc:subject/>
  <dc:title>                                                                            </dc:title>
</cp:coreProperties>
</file>